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 xml:space="preserve">GH - </w:t>
      </w:r>
      <w:r>
        <w:rPr>
          <w:sz w:val="48"/>
          <w:szCs w:val="48"/>
        </w:rPr>
        <w:t>家庭生活的温馨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是由无数细微的瞬间编织而成。就如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简单却充满了生活的情感。今天，我们一起回顾一些家庭生活中的小确幸，让这些温暖的记忆在心中绽放。</w:t>
      </w:r>
      <w:r>
        <w:rPr>
          <w:sz w:val="32"/>
          <w:szCs w:val="32"/>
        </w:rPr>
        <w:t>&lt;/p&gt;&lt;p&gt;&lt;img src="/static-img/K0QT12DsfriUnWY9TY0xJWWTQP-ai27QT46VOiu9IS3ZaEOqSPv7jp1DXDaoRpYe.jpg"&gt;&lt;/p&gt;&lt;p&gt;</w:t>
      </w:r>
      <w:r>
        <w:rPr>
          <w:sz w:val="32"/>
          <w:szCs w:val="32"/>
        </w:rPr>
        <w:t>记得小明第一次学会骑自行车时，他兴奋地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着自己父亲在远处慢慢推着他。他紧紧握住前轮，勇敢地迈出了步伐，然后是一次又一次跌倒，但每次都有父亲耐心地扶起。在最后的一次尝试中，小明终于稳稳地骑到了卧室边，那一刻他的脸上洋溢着幸福与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小芳，她总是在下午三点钟准时做好作业后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小桌子上拿起书包，从卧室边缓缓走向门口，每一步都是对未来的期待。她梦想着将来能成为一名优秀的科学家，为这个世界带去更多知识和进步。而现在，她正在努力学习，为实现自己的梦想打下坚实的基础。</w:t>
      </w:r>
      <w:r>
        <w:rPr>
          <w:sz w:val="32"/>
          <w:szCs w:val="32"/>
        </w:rPr>
        <w:t>&lt;/p&gt;&lt;p&gt;&lt;img src="/static-img/XLE3uV0l51XVg-OMjrieu2WTQP-ai27QT46VOiu9IS0VyQBzYQNG-E5AgvxRzM8CRpJLe7BoNF1U9Ol9VI4EhIaj7gad-nIkN5tuIM_sTdeGsnfO9H1bbzVBr1ghEPHn9ymu9-q3hFioUAWh1VE0P1aUOMYllIGO1eWfXj97dVY.jpg"&gt;&lt;/p&gt;&lt;p&gt;</w:t>
      </w:r>
      <w:r>
        <w:rPr>
          <w:sz w:val="32"/>
          <w:szCs w:val="32"/>
        </w:rPr>
        <w:t>这样的场景，在很多家庭里都有发生，是日常生活中的美好瞬间。它们不仅仅是简单的一步，而是成长、希望和爱意的象征。当我们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，也许没有人会注意到这一切，但正是这些细节构成了我们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那些看似平凡但实际深情的人生瞬间，无论它多么微不足道，就像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那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样，它们都是我们共同回忆录中不可或缺的一部分。</w:t>
      </w:r>
      <w:r>
        <w:rPr>
          <w:sz w:val="32"/>
          <w:szCs w:val="32"/>
        </w:rPr>
        <w:t>&lt;/p&gt;&lt;p&gt;&lt;img src="/static-img/SOQ5jR0o2h3LSUTwN4mahGWTQP-ai27QT46VOiu9IS0VyQBzYQNG-E5AgvxRzM8CRpJLe7BoNF1U9Ol9VI4EhIaj7gad-nIkN5tuIM_sTdeGsnfO9H1bbzVBr1ghEPHn9ymu9-q3hFioUAWh1VE0P1aUOMYllIGO1eWfXj97dVY.jpg"&gt;&lt;/p&gt;&lt;p&gt;&lt;a href = "/doc/74622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家庭生活的温馨回忆录</w:t>
      </w:r>
      <w:r>
        <w:rPr>
          <w:sz w:val="32"/>
          <w:szCs w:val="32"/>
        </w:rPr>
        <w:t>.doc" rel="alternate" download="746220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家庭生活的温馨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